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MER Version 1.00 PAG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MER Copyright (c) 1992 by Joe K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Joe Ka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B 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lver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d., 20918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ce (301) 593 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BBS (301) 593 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(CIS) 70531,1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|__     |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____|__  |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     |_|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|   o   |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|___|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MER is a tool for demonstrating expert system techniqu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ilding any any interactive knowledgebase. It is ideal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mateur radio, or as a knowledgebase in a software (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duct) suppor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distributed as a Shareware product. You may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and share the product for noncommercial use,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iends and associates. If you decide to use the product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ked to become a registered user by completing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and sending it, together with $45.00 or equival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eign currency to the author. All checks should be drawn on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nks. Canadians, please use postal money order. Upon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registration, you will receive one free updat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phone and mail (electronic and regular) support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satisfied with the program after registering it, you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refunded no questions asked, for up to 30 day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your registration was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uropean users may register (30.00 Pounds Sterling, includes V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obtain support from Terry Dansey at ReadyCrest Ltd., PO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5, Chatham, Kent, ME5 9DL, England. ReadyCrest Ltd.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dit cards (Access, Visa, MasterCard and Eurocard). Teleph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ice 44 (0)634-687168, FAX 44 (0)634-687178, Data (BBS) 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)634-2009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MER may not be sold or distributed with another produc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press written permission of Joe Kasser. Joe Kasser, G3ZC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support unmodified 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tential Commercial Users please contact Joe Kasser direct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 and/or details of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MER.DOC (c) Joe Kass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Version 1.00 PAG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: An Expert System Based on a Finite State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1 Expert Syste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The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The Knowledge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The Inference Eng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Features of an exper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6 Using an Exper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7 The Semantic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8 A State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9 The User Perce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0 EL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1 Responses to an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2 Syntactic Analy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3 Programming EL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The State Table (ELMER.QSO)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 The directory path to the ELMER text fil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The start up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Window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4 The ELMER initial stat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5 State Machine Paramet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6 Example of Programming the St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The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Change ELM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Edit An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Load State Table (ELMER.QS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4 Pick File to ed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5 Edit State Table (ELMER.QSO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6 Show State Tabl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7 eXit to DOS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8 Show State Tabl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 Sh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How Shareware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Other PC Software by Joe Kasser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.DOC (c) Joe Kasser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Version 1.00 PAGE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is a tool for demonstrating expert system techniques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ing any any interactive knowledgebase. It is ideal for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mateur radio, or as a knowledgebase in a software (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duct) support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1 Expert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discussing ELMER, here's some information ab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ert systems. An expert system contains knowledge about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icular field to assist human experts or provi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to people who do not have access to an expert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articular field. It is an information system that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e and answer questions relating to information borrow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human experts and stored in the system's knowled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e. Although they vary in design, most expert systems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user interface, a knowledge base, and an inference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ser Interface to the expert system is the way th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 interacts with the system to extract information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The Knowled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Knowledge Base of an expert system contains bo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larative and procedural knowledge. The facts describ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ituations, events and objects are called declarat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nowledge. Procedural knowledge is the information ab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rses of action and the rules governing the actions. T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various kinds of rules that may be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The Inference Eng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ference Engine controls how and when the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knowledge base is applied.  It determines how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les in the knowledge base are to be applied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Features of an exper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list of features are desirable in any expe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: The system should meet a specific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able: The system should function so that even a novi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user finds it simple to use.  It should be abl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d to simpl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.DOC (c) Joe Kasser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Version 1.00 PAGE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ucational: The system should allow non experts to incre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ir expertise. In a similar vein, the system should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le to explain the reasoning behind its advice to allow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 to determine the validity of the ad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aptable: The system should be able to learn new knowled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6 Using an Exper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ert systems take the form of software packages resi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a hardware platform (computer). The most common use of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ert system is via a man-machine dialogue. The user typ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thing at the keyboard and the system replies. The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face accepts the input. The input is parsed in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ner, the inference and knowledge engines process the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 in a predetermined manner and an output appears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sing function may be a simple pattern matching metho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only called keyword analysis, or a more complic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using syntactic analysis. Keyword analysis i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ical function in which the presence of various keywor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detected. When a keyword is found, the system respo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manner in which it has been programmed. For examp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system detects the words "the wx" in a question,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respond with " the wx here is sunn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syntactic analysis, a sentence is analyzed accor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les which allow the system to respond differently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words which appear in different sequences. For examp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ystem may respond differently to the question "wha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x" and "the wx" if it recognizes those words in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t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7 The Semantic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ost general and oldest artificial intelligence sche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representing knowledge is the semantic network.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mantic network is a collection of objects called nod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odes are connected together by links. Ordinarily, bo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nks and the nodes are labelled [4]. A drawing of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mantic network contains bubbles to represent the nod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lines connecting the nodes to represent the links. Bo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des and links are labelled. The drawing looks just like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T or CP/M chart. It is also the drawing used to repres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a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8 A State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tate machine is a system that exists in several stat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ystem makes a transition from one state to another a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ult of a stimulus. All states and transitions are defi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time the system is designed. The links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mantic network are the transitions in the stat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.DOC (c) Joe Kasser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Version 1.00 PAGE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9 The User Per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ystem appears to be in a rest state. It receives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 from the user and enters a transition to a stat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it processes the data it has just received.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ing the input it generates an output and return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seems to be a rest state. In reality, the two r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s (initial and final)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0 EL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MER is an expert system based on a finite state mach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table driven software.  The declarative knowledge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red in the form of separate ASCII text and command fil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cedural knowledge is stored in the state table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files in ELMER correspond to the Knowledge Engine (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ference Engine), the State Tables correspond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erence Engine. ELMER also contains an ASCII editor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 files, and a tool to view the state table. These too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the user to "teach" ELMER new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1 Responses to an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MER has three kinds of reaction to a word match.  It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nothing, output a test file, run a command or overlay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state table.  ELMER's state table contains f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State: This is the state that the string match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in. ELMER can have up to 256 different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State: This is the state that the ELMER will advanc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string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eat Flag: This is a flag to allow or disallow repeats.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 0 repeats are allowed, if it is a 1, they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Flag: This is a flag to tell the ELMER how to tre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. If it is a 0, load a text file; a 2, overlay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tate table with the defin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word: This is the text string to match in the syntact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alysis of the input text. The text string can be up to 1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long and can include spaces. The match is c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ensitive, i.e. there is no difference between upper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File: This is a text file to be loaded or a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.DOC (c) Joe Kasser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Version 1.00 PAGE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2 Syntactic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MER performs syntactic analysis on the input text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ner described below. ELMER performs a string match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of received text against each keyword entry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table. ELMER starts with the first entry. If a mat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made, ELMER changes state and performs the transi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defined by the Command Flag. All words in the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 including the keyword are then deleted. ELMER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ues the string match until either the input lin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 has been reduced to zero length, or, the line of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 has been tested against all keywords in the 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3 Programming EL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ming ELMER is simple. The knowledge base is brok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 in terms of states and transitions. States can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ssive or active. A passive state is one in which ELM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es nothing other than accept/parse further input.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ive state is one in which ELMER loads and displays a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containing information or shells to DOS and runs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MER contains a set of tools for programming and debugg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rposes. A state table for the procedural knowledge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awn up using pencil and paper and a large sheet of grap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per. The built in text editor is then used to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into the table. The individual text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ing the knowledge are also created using the edito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ate table viewing tool is used to check the entri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ate table loading capability is used to exercise ELM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verify the logic. Because the procedural knowledge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ed in the state table, all sorts of rule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age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The State Table (ELMER.QSO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contents of the ELMER.QS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1 The directory path to the ELMER tex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tem is the directory path to the sub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ing the ELMER text files. For example c:\ELMER\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ust c: if you put them in the same subdirectory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LMER.EXE. If you do use a path you MUST have the last '\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 at the end of the subdirectory name becau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oncatenates the directory path to the EL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The start 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line contains the name of the text file to outpu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.DOC (c) Joe Kasser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Version 1.00 PAGE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ime ELMER is invoked (if prese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se seven lines are the numbers which correspond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ors of the seven different windows displayed on the scr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llowing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Window Color: the window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utWindow Color    : the window in which the repli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Window Color     : the window in which your keystrok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Window Color : the bottom line of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window Color : the window in which menus are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tion color       : the color of the highlights in the men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promp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armwindow color  : the window in which error and alar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4 The ELMER initial st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tem is included to allow you to have different st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s, each starting with a different sta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5 State Machine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few lines contain the state machine parameters 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.1 Curren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state that the string match is perform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. ELMER allows up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.2 Nex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state that the ELMER will advance to if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.3 Repea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a flag to allow or disallow repeat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 repeats are allowe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, they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.4 Command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flag to tell the ELMER how to treat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, load a text fil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, run a COM, EXE or BAT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, overlay the current state table with the defi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.DOC (c) Joe Kasser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Version 1.00 PAGE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.5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text string to match. It can be up to 1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s long and can include spaces. The match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se insensitive, i.e. there is no difference betw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.6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either a text file to be loaded or a comm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 to be executed, depending on the state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and File Flag. An * character defines a 'd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' state in which the Data Fil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wo character sequence #1 will cause ELMER to clea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creen before displaying the rest of the text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.7 The State Machi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example of some state machine parameters is shown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ypical extract from an ELMER.QS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, 2,0,0,what,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, 3,0,0,englishman,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, 4,0,0,doing,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, 1,0,0,country,me-usa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, 1,1,0,equipment,pk232com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, 1,0,0,wx,localwx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, 5,0,0,kenwood,kenwood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, 1,0,0,811,811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, 1,0,0,hello,hello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, 1,0,0,name,joe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, 1,0,1,hal,hal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, 1,0,1,log,log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* character defines a 'do nothing' state in whi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a Fil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6 Example of Programming the St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 a typical question that I get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what's an englishman like you doing in this country ?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" The equipment here is .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uming that the ELMER is in state 1, and that the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w lines in the ELMER.QSO file are as shown above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MER recognizes the word 'what' and advances to state 2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the file name is an '*' character no file is sent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MER then recognizes the word 'englishman' and advance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3. The ELMER machine then recognizes the word 'doing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.DOC (c) Joe Kasser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Version 1.00 PAGE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dvances to state 4. The ELMER then recognizes the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country' advances to state 1 and transmits the text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me-usa.txt', because the Command Flag is a 0.  It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gnizes the word 'equipment', remains in state 1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ts my bragtape file called pk232com.txt.  Sinc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eat Flag is a 1, the ELMER will not retransm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k232com.txt should it once again recognize the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pment while in stat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the ELMER scans sections of the line, the same eff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chieved if the incoming text had looked lik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what's an englishman lik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ng in this country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quipment here is .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only have 255 lines in any one state machine arra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define up to 64,000 different states. Each 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be an integer.  State 0 is a wild card state.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s that any word in the array coded for state 0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ched against the incoming text whichever stat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hine is in.  The entries in the state machine file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 with a line that contains state 666.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66,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umber of lines in the array and the current state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d of each line scanned are shown in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The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tus Window provides you with some diagnostic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sta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display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�##�##�##�##�##�##�##�##�##�##�##�##�##�##�#ELMER 1.0 (C) Joe Kasser 1991#�##�##�##�##�##�##�##�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�#[E1][21]  ELMER.QSO                               #�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shows the current st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shows the number of states (lines) in the state 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MER.QSO represents the name of the current sta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bring up the menu by touching the 'Esc' character.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ented with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.DOC (c) Joe Kasser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Version 1.00 PAGE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�##�##�##�##�##�##�##�##�##�##�#MENU#�##�##�##�##�##�##�##�##�##�##�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�# C Change ELMER File    #�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�# F Edit Any File        #�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�# L Load ELMER.QSO       #�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�# P Pick File to edit    #�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�# S Edit ELMER.QSO       #�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�# T Show State Table     #�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�# X eXit to DOS          #�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�# Z Show Color           #�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�# * Show State Table     #�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�##�##�##�##�##�##�##�##�##�##�##�##�##�##�##�##�##�##�##�##�##�##�##�##�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an option touch the highlight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Change ELM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allows you to select another configuration fi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load it after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Edit An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allows you to edit text files. The ELM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s an ASCII text editor. This editor uses Wordst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atible commands. A summary of the editor commands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Switch Windows (if more than one window o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Delete left 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Delete 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New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Move cursor up on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Move cursor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A Move cursor left one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C Move cursor down on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D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E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F Move cursor right one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G Delete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H Delete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I 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L Find/replace next occur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P Insert a control character into th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M New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N Inser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R Move cursor up on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S Mov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^T Delete one word after curs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V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W 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.DOC (c) Joe Kasser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Version 1.00 PAGE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X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Y Delete line at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Z Scro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^B Mark beginning of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^C Copy block to position of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^K^D Save file and exit ed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^H Hide block mark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^K Mark end of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^Q Abandon file and exit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^R Read file into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^T Mark single word as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^V Move block to position of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^W Write block to disk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^Y Delete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 1..9 Set marker 1 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A Find text and re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B Move to beginning of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C Move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D Move to right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E Move to top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F Find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I Toggle autoindent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K Move to end of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R Move to top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S Move to left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X Move to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^Y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 1..9 Jump to marker 1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options can be set in the Find/Find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(^Qf and ^Qa)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locates #th occur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global re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replace without Y/N ques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ignore upper case/lower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match whole word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The ^ key in front of a character identifies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as a 'control' character. To activate it, ho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wn the Control key AND the charac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Some of the commands require two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Use ^P to embed a control character in the text. .lm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.DOC (c) Joe Kasser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Version 1.00 PAGE 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Load State Table (ELMER.Q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allows you to reload the state t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LMER.QSO). If a different state table is loaded, its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4 Pick File to ed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allows you to pick a file with the defaul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type of 'TXT', and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5 Edit State Table (ELMER.QSO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edit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6 Show State Tab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allows you to see the contents of the 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hine. It is used in debugging the logic to ensure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e table match what you thought you pu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7 eXit to D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8 Show State Tab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allows you to see the contents of the 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hine. It is used in debugging the logic to ensure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e table match what you thought you pu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 Sh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shows you the colors selected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.DOC (c) Joe Kasser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How Shareware Works,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How Shareware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ociation of Shareware Professionals (ASP) has establis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s for its members and for any organization which has "A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ved" status. The ASP wants to make sure the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ciple works for you. If you are unable to resolve a probl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 ASP member or organization (other than tech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), the ASP may be able to help. Please writ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P Ombudsman, 545 Grover road, Muskegon, MI. 49442-9427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encouraged to copy the floppy disk and share it fre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others. You have the luxury of trying out the product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own pace and in the comfort of your own home or work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you have used the material for a reasonable eval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(30 days), you should either discontinue us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erial or register your copy. Your support is importan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ly appreciated. With it, Shareware authors are encourag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 and distribute new products. Without it, a great dea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quality, low cost software will cease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pay a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receive support from the 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receive a CURRENT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r input and ideas help shape future produ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A sense of pride and ownership in having honestly participa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hareware revol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You help to keep software prices down by supporting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tribution method which doesn't depend on expens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ertising campa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ware of the following restrictions, designed to prot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ty of Shareware users and to prevent greedy peopl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ing unfair advantage of the trust, hard work and good wi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auth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No price or consideration may be charged for the materia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wever, a distribution cost may be charged for the cost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kettes, shipping and handling, not to exceed $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The files and programs on the disks may not be modified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The material cannot be sold as part of some other m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s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 material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The end user must be told clearly in writing on the outsid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.DOC (c) Joe Kasser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How Shareware Works,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ckage and in all advertising that the diskette(s)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hare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The package must contain a written explanation that the dis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for evaluation purposes, and that an additio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registration fee" is expected by the author, if the materi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 beyond an initial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In the case of distribution via any telecommunications link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ust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rror checking protocol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dividual files must be combined into, and transferr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library or archive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Shareware distribution is permitted only in the United State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a, England, and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.DOC (c) Joe Kasser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Other PC Software by Joe Kasser G3ZCZ,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Other PC Software by Joe Kasser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PC-HAM 3.52 BY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blown logging package. With automatic check of log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rds such as DXCC. Allows you to recall any entry by call 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seconds. Indexed displays, QSL'ing, Contest mode QSL'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rints the lot) and lots more. Although written in dBASE3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 contains a compiled version (LOGBOOK.EXE), so you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dBASE to run it. The source code is ONLY given to 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It can convert your exported LAN-LINK.LOG file to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.DBF to put this package to work. Ideal for DX-pedition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X robot users to handle QSLing and log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s Dupes in memory, logs QSO's to disk in format which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ed by the LOGBOOK package. Now compiled in Turbo BASIC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code is supplied so that you can modify the program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Q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eepstakes game compiled in Turbo BASIC. Work the ARR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eepstakes contest on your computer. You are located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side Washington DC. A propagation model is built i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This program is REQUIRED training for all sweepst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s. Earlier version of the program is described in det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'Software for Amateur Radio' by Joe Kasser G3ZCZ, publish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Books, Blue Ridge Summit, PA. 172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dict HF Propagation for given days. Contest mode with print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ole world at hourly intervals. Needs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STARTREK The Comput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deal task for the beginner to learn a language on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ulation game which is written around the computer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er has available. For in that case, there is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of all inputs and outputs, This kind of game in whic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 makes decisions based on the information available to hi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her available at the time), can be made suffici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phisticated and complex so as to make writing it an adequ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e for an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chniques used in writing a good game are the sam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rs use in professional activities. Writing a good g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 a challenge that allows you to develop good habit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.DOC (c) Joe Kasser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Other PC Software by Joe Kasser G3ZCZ,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ques for programming and also allows you to lear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guage in an interesting manner. By taking an orderly appro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game design, complex operations may be clearly underst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onverted to computer code with the aid of a langu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, irrespective of the languag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duct teaches the techniques for writing such a game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TREK game as an example, and the BASIC language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 in which to write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opy 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- 50 Copies $12.00 per registered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- 100 Copies $10.00 per registered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+ Copies $8.00 per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WHATS-UP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-UP is a tool for experimenting with orbital dynamic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Decoding and display Program for the UoSAT-OSCAR 11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13, Fuji-OSCAR 20 and the AMSAT Microsat Space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SCARs 16, 17, 18 and 19). It is table driven via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 to allow maximum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contain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Can automatically set Kenwood Radios to spacecraft beac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when satellite comes over your horiz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Can automatically read the frequency from Kenwood Radios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ile for Doppler frequency measu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Can automatically configure a PK-232 for each spacecraft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ads 2 Line and AMSAT format orbit element data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ovides antenna azimuth and elevation pointing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al time, Playback and Dumb Terminal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Capture-to-disk of raw teleme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Extracts telemetry channel data to a database or spreadshe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le file for further analy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nk quality measurement on packet teleme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pability to print the raw telemetry as it is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Up to 16 user configurable display pages (screens). You se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 on the page (width of engineering unit field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ecimal places) that a parameter is displayed 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ld card page (parameter shows up on all pag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Selectable display of Engineering units or raw byte for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of raw packets (i.e.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Color changes if a parameter value changed between success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Audio and visual alarms if a telemetry value exceeds, fal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or falls outside a preset limit valu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.DOC (c) Joe Kasser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Other PC Software by Joe Kasser G3ZCZ,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umb split screen terminal mode (a la LAN-LIN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Customizable colors, PC to TNC baud rate, data parity and s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fault spacecraft configuratio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ime of day clock display (in HH:MM:SS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 time analysis requires a receiver and demodulator. Analys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playback data can be performed with just the comput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ould like a copy of WHATS-UP and have captured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to disk, especially daytime or southern hemisp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es, please put them on a disk and send it in with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, a mailer and return postage. Don't let the individ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s become too long. I suggest that you rename them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in the format YYMMDD.SC, such as 900824.D17, 900824.F2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INTERESTED IN OSCAR AND SPACECRAFT TELEMETRY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A M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.DOC (c) Joe Kasser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ELMER 1.00 REGISTRATION FORM,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ELMER 1.00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Joe Kasser G3ZCZ, P.O. BOX 3419, SILVER SPRING, MD 209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'S DATE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_________ POSTCODE ____________ TELEPHONE 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 TYPE _________ FIRMWARE REV __________ HOME BBS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SIZE 5.25 _____ 3.5 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register me as a user of ELMER. I am currently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Version ______ which I obtained from __________________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send me the latest version of ELMER or if a more rec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does not exist at this time, acknowledge my registra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my name to the list to receive a free update when it be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me as a classroom user for $450.00. This entitles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y students to use ELMER both in school and a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also enclose an additional amount for evaluation copi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__ WHATS-UP _, PC-HAM _ and Startrek TCP _ ($5 for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$15.00 for the set). If I like them, I plan to regi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in due cour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 Registration ($45.00)    __.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 Classroom   ($450.00)    __.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software         $  __.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Enclosed              $  __.__    Signature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favorite operating modes are _______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eatures I'd like to see in future releases of EL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, likes, dislikes, wish list, etc. (continued on back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.DOC (c) Joe Kasser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 ELMER 1.00 Index,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ndon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window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2, 4, 5, 6, 16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indent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Window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, 2, 7, 12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5, 6, 7, 8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5, 10, 12, 16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, 2, 6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, 10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, 6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ve, 3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, 12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, 4, 5, 6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, 10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, 4, 5, 7, 9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1, 11, 13, 14, 15, 16, 17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, 7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, 13, 14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2, 4, 6, 8, 9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, 1, 2, 3, 4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, 2, 3, 16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2, 5, 6, 7, 8, 9, 10, 11, 12, 15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2, 5, 6, 10, 13, 14, 16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, 10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6, 7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3, 7, 9, 11, 13, 14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s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rence, 2, 3, 4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3, 6, 9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2, 3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.DOC (c) Joe Kasser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 ELMER 1.00 Index,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ledge, 2, 3, 4, 5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ledgebase, 1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, 10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6, 7, 9, 10, 11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4, 7, 8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s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, 6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, 2, 4, 5, 7, 8, 9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r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, 10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nce, 10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, 2, 7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ption, 2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al, 3, 5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, 2, 6, 8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a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1, 2, 14, 16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, 10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, 10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, 10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ntic, 2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, 10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ent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2, 7, 9, 10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.DOC (c) Joe Kasser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